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ITALIANO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LEGGI ATTENTAMENTE IL RACCONTO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UCINA DELLA NO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mobiletti erano tutti di colore divers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centro una grossa piattaia azzurra faceva da regina fra tanti armadi sbiaditi dall’usura del temp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otto l’ ACQUAIO una tendina a quadretti bianchi e rossi non restava più distesa da molti anni e lasciava intravedere il suo contenu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rattoli dalle mille forme, ciotole, cucchiai di legno e mestoli erano SPARPAGLIATI un po’ dappertutt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vunque un profumo </w:t>
      </w:r>
      <w:r>
        <w:rPr>
          <w:sz w:val="28"/>
          <w:szCs w:val="28"/>
          <w:u w:val="single"/>
        </w:rPr>
        <w:t>dolce</w:t>
      </w:r>
      <w:r>
        <w:rPr>
          <w:sz w:val="28"/>
          <w:szCs w:val="28"/>
        </w:rPr>
        <w:t xml:space="preserve"> e casalingo metteva a proprio ag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 grosso gatto bianco e grigio si muoveva a balzi lenti, sentendosi proprio a casa su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TTI UNA CROCETTA SULLA RISPOSTA ESAT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per ogni domanda c’è una sola risposta esatt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acconto descrive la cuc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i un ristoran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ella mamm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ella non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a significa la parola piattai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mobile per i piat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pent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vassoi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biletti son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ros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azzur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i tutti i color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quaio è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a vasca per i pesc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il posto dove si lavano i piat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a pisc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to l’acquaio c’è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a tend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asciugam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esta cucina ci son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barattoli – ciotole – cucchiai di legno – mesto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barattoli – ciotole – bicchieri – mesto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barattoli – mesto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otole signific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bido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scodel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bicchier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rpagliati signific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in ordi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in fila per du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i qua e di l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ucina si s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()  </w:t>
      </w:r>
      <w:r>
        <w:rPr>
          <w:sz w:val="28"/>
          <w:szCs w:val="28"/>
        </w:rPr>
        <w:t>un profumo di ro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profumo dolce e casalin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profumo di biscot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 cucina c’è un animale, quale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topol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gat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canari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gatto è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agit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tranquil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addormenta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sa significa “sentirsi proprio a casa sua”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a proprio ag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fuori po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di passaggi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parola dolce sottolineata nel testo è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no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aggettivo qualificativ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)  un verb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5:00Z</dcterms:created>
  <dc:creator>SCUOLA ELEMENTARE CISON DI VA</dc:creator>
  <dc:description/>
  <cp:keywords/>
  <dc:language>en-US</dc:language>
  <cp:lastModifiedBy>INValSI</cp:lastModifiedBy>
  <dcterms:modified xsi:type="dcterms:W3CDTF">2006-10-03T07:43:00Z</dcterms:modified>
  <cp:revision>3</cp:revision>
  <dc:subject/>
  <dc:title>Caro   San   Niccolò</dc:title>
</cp:coreProperties>
</file>